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bookmarkStart w:id="0" w:name="_Hlk166494410"/>
      <w:bookmarkEnd w:id="0"/>
      <w:r>
        <w:rPr>
          <w:b/>
          <w:bCs/>
          <w:u w:val="single"/>
        </w:rPr>
        <w:t>STŘEDA 18. PROSINCE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edání čestného názvu 43. kurzu generálního štá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66494410"/>
      <w:bookmarkStart w:id="2" w:name="_Hlk166494410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Ve středu 18. prosince se v Centru bezpečnostních a vojensko-strategických studií Univerzity obrany za účasti prvního zástupce náčelníka Generálního štábu generálporučíka Miroslava Hlaváče uskuteční slavnostní udělení čestného názvu 43. kurzu generálního štábu. Generálporučík Hlaváč se poté zúčastní výuky v rámci tohoto kurzu v předmětu Řízení a organizace obrany státu na téma válečná hra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 xml:space="preserve">: por. Ing. Veronika Černá, zastupující tisková mluvčí Univerzity obrany, </w:t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el.: 973 433 448, mobil 734 309 186, e-mail: veronika.cerna@unob.cz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>Kounicova 65, 662 10 Brno, tel.: 973 442 554</w:t>
    </w:r>
  </w:p>
  <w:p>
    <w:pPr>
      <w:pStyle w:val="Footer"/>
      <w:ind w:right="-2" w:hanging="0"/>
      <w:jc w:val="center"/>
      <w:rPr/>
    </w:pPr>
    <w:r>
      <w:rPr/>
      <w:t xml:space="preserve"> </w:t>
    </w:r>
    <w:r>
      <w:rPr/>
      <w:t xml:space="preserve">e-mail: martinasofie.halikova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X1lliihq">
    <w:name w:val="x1lliihq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9:00Z</dcterms:created>
  <dc:creator>OVVSID</dc:creator>
  <dc:description/>
  <cp:keywords/>
  <dc:language>en-US</dc:language>
  <cp:lastModifiedBy>Sliva Viktor</cp:lastModifiedBy>
  <cp:lastPrinted>2024-11-29T08:33:00Z</cp:lastPrinted>
  <dcterms:modified xsi:type="dcterms:W3CDTF">2024-12-13T08:09:00Z</dcterms:modified>
  <cp:revision>2</cp:revision>
  <dc:subject/>
  <dc:title>ÚTERÝ 1</dc:title>
</cp:coreProperties>
</file>